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914400" cy="914400"/>
            <wp:effectExtent l="0" t="0" r="0" b="0"/>
            <wp:wrapNone/>
            <wp:docPr id="1" name="Immagine 2" descr="logo mc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 mc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° TROFEO CUPRA VOLLEY VERIT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ARTECIPA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squadra ………………………………con sede in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 ………………………………….n……c.a.p……..Tel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onsabile……………………………Tel/fax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lulare…………………………….E-mail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ttura alberghiera :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635" t="635" r="635" b="63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5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29.6pt;margin-top:9.4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8902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635" t="635" r="635" b="63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6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82.6pt;margin-top:8.6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7492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635" t="635" r="635" b="63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7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99.6pt;margin-top:8.6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Camping Calypso </w:t>
        <w:tab/>
        <w:t xml:space="preserve"> Camping il frutteto </w:t>
        <w:tab/>
        <w:t xml:space="preserve">    Residence 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7"/>
        <w:gridCol w:w="3240"/>
        <w:gridCol w:w="1080"/>
        <w:gridCol w:w="1999"/>
        <w:gridCol w:w="108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  <w:t>Cogno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  <w:t>No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  <w:t xml:space="preserve">Data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  <w:t>Categori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  <w:t>stanza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it-IT" w:bidi="ar-S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/>
        <w:t xml:space="preserve">Le squadre dovranno compilare in ogni sua parte il presente modulo e inviarlo via mail al seguenti indirizzi:  </w:t>
      </w:r>
      <w:hyperlink r:id="rId3">
        <w:r>
          <w:rPr>
            <w:rStyle w:val="InternetLink"/>
          </w:rPr>
          <w:t>info@asdemmeciquadro.it</w:t>
        </w:r>
      </w:hyperlink>
    </w:p>
    <w:p>
      <w:pPr>
        <w:pStyle w:val="Normal"/>
        <w:rPr/>
      </w:pPr>
      <w:r>
        <w:rPr/>
        <w:t>Per la scelta delle stanze si procederà come segue:</w:t>
      </w:r>
    </w:p>
    <w:p>
      <w:pPr>
        <w:pStyle w:val="Normal"/>
        <w:rPr/>
      </w:pPr>
      <w:r>
        <w:rPr/>
        <w:t>Si assegnerà una lettera per ogni stanza con numero affianco indicante i componenti della stessa stanza, cioè, A1-A2-A3 saranno i componenti di una stanza, B1-B2-B3-B4 di un'altra e così v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1d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1d2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d7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demmeciquad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792</Characters>
  <CharactersWithSpaces>879</CharactersWithSpaces>
  <Paragraphs>1</Paragraphs>
  <Company>EDILF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50:00Z</dcterms:created>
  <dc:creator>Utente</dc:creator>
  <dc:description/>
  <dc:language>en-US</dc:language>
  <cp:lastModifiedBy>Davide</cp:lastModifiedBy>
  <dcterms:modified xsi:type="dcterms:W3CDTF">2014-02-26T2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