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magine 2" descr="logo m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m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TROFEO OKTOBERFEST NORCIA VOLL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ARTECIPA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quadra ………………………………con sede in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………………………………….n……c.a.p……..Tel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……………………………Tel/fax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ulare…………………………….E-mail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TTURA ALBERGHIERA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3240"/>
        <w:gridCol w:w="1080"/>
        <w:gridCol w:w="1999"/>
        <w:gridCol w:w="108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z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Le squadre dovranno compilare in ogni sua parte il presente modulo e inviarlo via mail al seguenti indirizzi:  </w:t>
      </w:r>
      <w:hyperlink r:id="rId3">
        <w:r>
          <w:rPr>
            <w:rStyle w:val="InternetLink"/>
          </w:rPr>
          <w:t>tornei@asdemmeciquadro.it</w:t>
        </w:r>
      </w:hyperlink>
    </w:p>
    <w:p>
      <w:pPr>
        <w:pStyle w:val="Normal"/>
        <w:rPr/>
      </w:pPr>
      <w:r>
        <w:rPr/>
        <w:t>Per la scelta delle stanze si procederà come segue:</w:t>
      </w:r>
    </w:p>
    <w:p>
      <w:pPr>
        <w:pStyle w:val="Normal"/>
        <w:rPr/>
      </w:pPr>
      <w:r>
        <w:rPr/>
        <w:t>Si assegnerà una lettera per ogni stanza con numero affianco indicante i componenti della stessa stanza, cioè, A1-A2-A3 saranno i componenti di una stanza, B1-B2-B3-B4 di un'altra e così v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d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81d2e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d7d1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nei@asdemmeciquad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EDILF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24:00Z</dcterms:created>
  <dc:creator>Utente</dc:creator>
  <dc:description/>
  <dc:language>en-US</dc:language>
  <cp:lastModifiedBy>mio</cp:lastModifiedBy>
  <dcterms:modified xsi:type="dcterms:W3CDTF">2015-07-09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